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3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22-23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SCHEDA DI DOCUMENTAZIONE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 tema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Oltre la fragilità: la cultura come cura”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far pervenire alla Segreteria del concorso all’indirizzo e-mail </w:t>
      </w:r>
      <w:hyperlink r:id="rId2">
        <w:r>
          <w:rPr>
            <w:rStyle w:val="InternetLink"/>
            <w:rFonts w:cs="Verdana" w:ascii="Verdana" w:hAnsi="Verdana"/>
            <w:b/>
          </w:rPr>
          <w:t>info@giovanide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entro il 4 marzo 202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42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cuola</w:t>
      </w:r>
      <w:r>
        <w:rPr>
          <w:rFonts w:cs="Verdana" w:ascii="Verdana" w:hAnsi="Verdana"/>
        </w:rPr>
        <w:t xml:space="preserve"> (tipo e nome Istituto, per esteso)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Europeo 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à ……………………………………………… Prov. …… Via ………………………………………………………  n. …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 ……………………. Tel. Istituto ……………………………………… Fax Istituto …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</w:rPr>
        <w:t>E-mail ………………………………………………………  Sito Internet ……………………………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>Classe realizzatrice</w:t>
      </w:r>
      <w:r>
        <w:rPr>
          <w:rFonts w:cs="Verdana" w:ascii="Verdana" w:hAnsi="Verdana"/>
        </w:rPr>
        <w:t xml:space="preserve"> …………………………… a indirizzo 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coordinatori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..</w:t>
        <w:tab/>
        <w:t>Insegnante di ………………………………………………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irigente Scolastico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color w:val="000000"/>
        </w:rPr>
        <w:t xml:space="preserve">E-mail </w:t>
      </w:r>
      <w:r>
        <w:rPr/>
        <w:t xml:space="preserve">Dirigente Scolastico </w:t>
      </w: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rFonts w:eastAsia="Verdana"/>
          <w:b/>
          <w:color w:val="2F5496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sz w:val="18"/>
          <w:szCs w:val="18"/>
        </w:rPr>
      </w:pPr>
      <w:r>
        <w:rPr>
          <w:rFonts w:cs="Arial;Arial" w:ascii="Verdana" w:hAnsi="Verdana"/>
          <w:b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a nel</w:t>
      </w:r>
      <w:r>
        <w:rPr>
          <w:sz w:val="18"/>
          <w:szCs w:val="18"/>
        </w:rPr>
        <w:t xml:space="preserve"> (mese e anno) ……………………</w:t>
        <w:tab/>
      </w:r>
      <w:r>
        <w:rPr>
          <w:b/>
          <w:sz w:val="18"/>
          <w:szCs w:val="18"/>
        </w:rPr>
        <w:t xml:space="preserve">Durata </w:t>
      </w:r>
      <w:r>
        <w:rPr>
          <w:sz w:val="18"/>
          <w:szCs w:val="18"/>
        </w:rPr>
        <w:t>(eventuale)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Tecniche e linguaggi utilizzati </w:t>
      </w:r>
      <w:r>
        <w:rPr>
          <w:sz w:val="18"/>
          <w:szCs w:val="18"/>
        </w:rPr>
        <w:t>(digitare una “X” in mezzo alle parentesi quadre)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Cinema e audiovisivo</w:t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Fotografia</w:t>
        <w:tab/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Teatro</w:t>
        <w:tab/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Danza, Teatro-Danza</w:t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Musica</w:t>
        <w:tab/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Radio</w:t>
        <w:tab/>
        <w:tab/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Land-art</w:t>
        <w:tab/>
        <w:tab/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Installazioni multimediali</w:t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/>
      </w:pPr>
      <w:r>
        <w:rPr>
          <w:sz w:val="18"/>
          <w:szCs w:val="18"/>
        </w:rPr>
        <w:t>- Altro (specificare) ……………</w:t>
        <w:tab/>
        <w:tab/>
      </w:r>
      <w:r>
        <w:rPr>
          <w:rFonts w:cs="Arial;Arial"/>
          <w:sz w:val="18"/>
          <w:szCs w:val="18"/>
        </w:rPr>
        <w:t>[…]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Arial;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usiche</w:t>
      </w:r>
      <w:r>
        <w:rPr>
          <w:rFonts w:cs="Verdana" w:ascii="Verdana" w:hAnsi="Verdana"/>
          <w:sz w:val="18"/>
          <w:szCs w:val="18"/>
        </w:rPr>
        <w:t xml:space="preserve"> (eventuali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ossi o descrizione dell’ope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;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Accesso all’opera (INDICARE IL LINK NECESSARIO, O INVIARE CON WETRANSFER O ALTRO SISTEMA DI TRASMISSIONE TELEMATICA GRADITO) ………………………………………………………………………..……………………………………………………………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NOTA BENE:</w:t>
      </w:r>
    </w:p>
    <w:p>
      <w:pPr>
        <w:pStyle w:val="TextBody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Come da regolamento, le opere dovranno essere inviate con le modalità sotto riportate: </w:t>
      </w:r>
    </w:p>
    <w:p>
      <w:pPr>
        <w:pStyle w:val="TextBody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- I filmati (cortometraggi di qualunque genere televisivo o cinematografico, registrazioni integrali di spettacoli e performance teatrali e coreutiche e qualunque altro documento audiovisivo) potranno essere inviati tramite WeTransfer o altro sistema di trasmissione telematica gradito, o potranno essere forniti i link necessari per l’accesso alle opere. </w:t>
      </w:r>
    </w:p>
    <w:p>
      <w:pPr>
        <w:pStyle w:val="TextBody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- Delle opere realizzate con tecniche non audiovisive dovrà essere inviata documentazione fotografica, in formato jpg o pdf, (unendo, possibilmente, un video che documenti le fasi della lavorazione dell’opera), tramite WeTransfer o altro sistema di trasmissione telematica gradito. </w:t>
      </w:r>
    </w:p>
    <w:p>
      <w:pPr>
        <w:pStyle w:val="TextBody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- La durata dei filmati non dovrà essere superiore a 10’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- Tutti gli audiovisivi dovranno essere sottotitolati in inglese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36:00Z</dcterms:created>
  <dc:creator>Gigi Corsetti</dc:creator>
  <dc:description/>
  <cp:keywords/>
  <dc:language>en-US</dc:language>
  <cp:lastModifiedBy>Luigi Corsetti</cp:lastModifiedBy>
  <dcterms:modified xsi:type="dcterms:W3CDTF">2023-02-18T18:06:00Z</dcterms:modified>
  <cp:revision>14</cp:revision>
  <dc:subject/>
  <dc:title/>
</cp:coreProperties>
</file>